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b/>
          <w:sz w:val="32"/>
        </w:rPr>
        <w:t>086</w:t>
      </w:r>
      <w:r>
        <w:rPr/>
        <w:t xml:space="preserve"> /08.-</w:t>
      </w:r>
    </w:p>
    <w:p>
      <w:pPr>
        <w:pStyle w:val="Normal"/>
        <w:jc w:val="right"/>
        <w:rPr/>
      </w:pPr>
      <w:r>
        <w:rPr/>
        <w:t>L:  PRESIDENCIA 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firstLine="1134"/>
        <w:jc w:val="center"/>
        <w:rPr/>
      </w:pPr>
      <w:r>
        <w:rPr/>
        <w:t>USHUAIA, 20 de Febrero de 200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 SECRETARIO ADMINISTRATIV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engo el agrado de dirigirme al señor Secretario Administrativo, a los fines de remitir las actuaciones adjuntas, relacionadas con el proyecto de convenio con opción a compra, suscripto por la Presidencia de la Legislatura y el señor Jorge A. Lechman, con fecha 19 de febrero próximo pasado.</w:t>
      </w:r>
    </w:p>
    <w:p>
      <w:pPr>
        <w:pStyle w:val="Normal"/>
        <w:rPr/>
      </w:pPr>
      <w:r>
        <w:rPr/>
        <w:tab/>
        <w:tab/>
        <w:t>Solicito arbitre lo conducente para dar cumplimiento a lo dispuesto en el Artículo 2°.- de la Resolución de Presidencia N° 029/08 (ver fo. 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documentación, en un total de noventa y dos folios (92), se individualiza según  sigu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de Nota 038/08 L: Presidencia, de fecha 01/02/08 dirigida al señor Comandante del Área Naval Austral (fo. 01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Nota ingresada bajo el N° 106/08 suscripta por el señor Jorge A.  Lechman (fo. 02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Nota N° 041/08 L:Presidencia de fecha 04/02/08 dirigida al señor Jorge A. Lechman (fo. 03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Nota N° 040/08 L: Presidencia de fecha 04/02/08 dirigida al señor Subsecretario de Obras Zona Sur (fo. 04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Acta acuerdo y su anexo I,  suscripta el 27 de Noviembre de 2007 entre el Área Naval Austral y el señor Lechman (fo. 05/08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Resolución de Cámara N° 02/08 y su Anexo I (fo. 09/10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Copia Informe N° 053 producido por la División Policía Científica respecto factor de ocupación y análisis y medidas preventivas del emplazamiento ubicado en calle Piedrabuena esquina Deloqui -Nivel Superior- (fo. 11/19)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Original del Informe N° 434/08 producido por el Subsecretario de Obras Zona Sur sobre valorización de mejoras edificio restaurante “El Almirante” y antecedentes municipales (fo. 20/72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Original del Informe Ampliatorio N° 471/08 del Subsecret. Obras Zona Sur sobre valoración de rubros para tasación restaurante “El Almirante”- Planilla de incidencia de materiales y mano de obra (fo. 73/75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de Nota suscripta por el señor Jorge A Lechman, fechada el 14/02/08 y tasación adjunta producida por el Martillero José María Quiles (fo. 76/77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Resolución de Presidencia N° 025/08, y su anexo convenio de uso de mejoras con opción a compras, de fecha 15/02/08 (fo. 78/80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de la Nota N° 080/08 L: Presidencia cursada a la señora Ministra de Defensa de la Nación (fo. 81/84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de la Nota  ingresada bajo el Número 172/08 suscripta por el señor Jorge A Lechman y respuesta de la Presidencia en el anverso (fo. 85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de la Nota N° 03/08 L: ANAU,3FY del 19/02/08, suscripta por el Jefe de la Base Naval Ushuaia (fo. 86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de la Resolución de Presidencia N° 029/08 de fecha 19/02/08 con Anexo convenio de uso de mejoras con opción a compra, en original, suscripto en la misma fecha y copia de la tasación practicada por el Martillero José María Quiles (fo. 87/89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Fotocopia del DNI cuadruplicado del señor Jorge A Lechman (fo. 90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Copia de la Nota N° 084/08 L:Presidencia del 19/02/08 cursada al señor Jefe de la Base Naval Austral Ushuaia (fo. 91/9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e adjunta además copia del plano de la construcción a la que refieren las actuaciones (Nomenclatura Catastral E Macizo 2 Parc g Plano 1/1) Proyecto, Dirección y Construcción  del Arq Eduardo LOSA Mat Munic. 173/01 - Mat Prof 19654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aludo al señor Secretario muy 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 xml:space="preserve">         Vicegobernador </w:t>
      </w:r>
    </w:p>
    <w:p>
      <w:pPr>
        <w:pStyle w:val="Normal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 w:cs="Tahoma;Lucidasans"/>
    </w:rPr>
  </w:style>
  <w:style w:type="character" w:styleId="NumberingSymbols">
    <w:name w:val="Numbering Symbols"/>
    <w:qFormat/>
    <w:rPr>
      <w:rFonts w:eastAsia="Arial Unicode MS;Arial" w:cs="Tahoma;Lucida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8:00Z</dcterms:created>
  <dc:creator>presidencia</dc:creator>
  <dc:description/>
  <dc:language>en-US</dc:language>
  <cp:lastModifiedBy>presidencia</cp:lastModifiedBy>
  <cp:lastPrinted>2008-02-19T16:42:00Z</cp:lastPrinted>
  <dcterms:modified xsi:type="dcterms:W3CDTF">2008-05-28T17:18:00Z</dcterms:modified>
  <cp:revision>2</cp:revision>
  <dc:subject/>
  <dc:title>NOTA N°  086 /08</dc:title>
</cp:coreProperties>
</file>